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INH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Ế HOẠCH HỌC SINH TỰ HỌC TẬP TRÊN M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uần 21( từ 13/1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/1/2020)</w:t>
      </w:r>
      <w:r>
        <w:rPr>
          <w:rFonts w:cs="Times New Roman" w:ascii="Times New Roman" w:hAnsi="Times New Roman"/>
          <w:sz w:val="28"/>
          <w:szCs w:val="28"/>
        </w:rPr>
        <w:t>: ( ND chính khó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nhóm soạn bài báo cáo thuyết trình chủ đề: “ Các bệnh về hệ bài tiết nước tiêu”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: 5 phú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soạn trên phần mềm PowerPoi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uần 22( từ 3/2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8/2)</w:t>
      </w:r>
      <w:r>
        <w:rPr>
          <w:rFonts w:cs="Times New Roman" w:ascii="Times New Roman" w:hAnsi="Times New Roman"/>
          <w:sz w:val="28"/>
          <w:szCs w:val="28"/>
        </w:rPr>
        <w:t>: ( ngoại khó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 “ Tìm hiểu dịch bệnh Corona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bằng phần mềm PowerPoint, thời gian 5 phú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dõi cập nhật thông tin trên TV, báo mạng chính thố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>: Không lấy thông tin mang tính sai lệch, không cơ sở khoa học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uận 4, ngày 25 tháng 2 năm 2020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VBM</w:t>
      </w:r>
    </w:p>
    <w:p>
      <w:pPr>
        <w:pStyle w:val="ListParagraph"/>
        <w:spacing w:before="0" w:after="20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han Thị Phi Lo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27:00Z</dcterms:created>
  <dc:creator>Khang</dc:creator>
  <dc:description/>
  <cp:keywords/>
  <dc:language>en-US</dc:language>
  <cp:lastModifiedBy>Windows User</cp:lastModifiedBy>
  <dcterms:modified xsi:type="dcterms:W3CDTF">2020-02-26T00:27:00Z</dcterms:modified>
  <cp:revision>2</cp:revision>
  <dc:subject/>
  <dc:title/>
</cp:coreProperties>
</file>